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DRIVERS FOR THE PRO AUDIO SPECTRUM 16 VER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Please read the UPDATE.WRI in the pocket tools group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required for seting up the Mix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se are updated files, you will have to go through a few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et a successful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opy the MVSOUND.SYS (Dated 11/30/92 or later) provided with thes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location of your current MVSOUND.SYS. (usually the Proaudio, CD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sion, or Fuson16 directory) Version 1.44 Windows drivers requi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MVSOUN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e all older drivers. This is done by running Windows.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up called MAIN. Run Control Panel. Next double click on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move all the drivers that relate to the ProAudio Spectrum and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. Also remove [MCI] Mixer Control. There will be a total of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 (NOTE: the wording might v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Audio Spectrum/CDPC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Audio Spectrum/CDPC Wave/Midi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yetra/Media Vision OPL-3 Stereo F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I] Mix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turn to the Program Manager. Now go in the Multimedia Tool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one of the icons (click once) and then hit the DEL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Then Enter. This will delete a icon. Continue for the nex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s. Then once more and this will delete the Group. this is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nt end up with duplicate icons/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s to remo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cke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cket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Restart Window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elect FILE then RUN and enter : A:\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subsitute the drive or directory where you unzipped the updated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ontinue the install by following the on-scree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start Windows, and the Drivers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Open Control Panel, Drivers option again, and click once on Pro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trum CDPC Mixer.  Click the setup button, and choose the sett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st best suit your Situaton. (remember DOS settings are at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tartup, and are not usually desired under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Click on Pro Audio Spectrum/CDPC Wav/MIDI/AUX driver,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button.  Choose an appropriate DMA Channel for your nee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,1,2,3 - for general purpose, and 8 bit recording, or 5,7 for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, or high performance use. (note the PAS + can use a 16-bit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it can not do 16 bit record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estart Wind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